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  <w:t>ГЛАВА ТОПЧИХИНСКОГО СЕЛЬСОВЕТ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pacing w:val="20"/>
          <w:sz w:val="27"/>
          <w:szCs w:val="27"/>
        </w:rPr>
      </w:pPr>
      <w:r>
        <w:rPr>
          <w:rFonts w:cs="Arial" w:ascii="Arial" w:hAnsi="Arial"/>
          <w:b/>
          <w:bCs/>
          <w:spacing w:val="20"/>
          <w:sz w:val="27"/>
          <w:szCs w:val="27"/>
        </w:rPr>
      </w:r>
    </w:p>
    <w:p>
      <w:pPr>
        <w:pStyle w:val="Heading1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  <w:spacing w:val="84"/>
          <w:sz w:val="27"/>
          <w:szCs w:val="27"/>
        </w:rPr>
      </w:pPr>
      <w:r>
        <w:rPr>
          <w:rFonts w:cs="Arial" w:ascii="Arial" w:hAnsi="Arial"/>
          <w:b/>
          <w:bCs/>
          <w:spacing w:val="84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04.09.2015                                                                                                                 № 04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. Топчиха</w:t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>
          <w:trHeight w:val="184" w:hRule="atLeast"/>
        </w:trPr>
        <w:tc>
          <w:tcPr>
            <w:tcW w:w="4928" w:type="dxa"/>
            <w:tcBorders/>
          </w:tcPr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публичных слушаний по проекту постановления «Об изменении вида использования земельного участка, расположенного по адресу: село Топчиха, переулок Школьный, 7, с вида   разрешённого использования «под объекты культурно-бытового назначения»   на вид использования «для ведения личного подсобного хозяйства»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ого участка, расположенного по адресу: село Топчиха, переулок Школьный, 7 в соответствии с пунктами 3 и 10 статьи 39 Федерального закона от 29.12.2004 г. № 191-ФЗ «О введении в действие Градостроительного кодекса Российской Федерации», пунктом 3 статьи 28 Федерального Закона от 06.10.2003 г. № 131-ФЗ «Об общих принципах организации местного самоуправления в Российской Федерации», руководствуясь статьёй 13 Устава муниципального образования Топчихинский сельсовет, Положением о порядке организации и проведения публичных слушаний в муниципальном образовании Топчихинский сельсовет Топчихинского района Алтайского края, </w:t>
      </w:r>
      <w:r>
        <w:rPr>
          <w:rFonts w:cs="Times New Roman" w:ascii="Times New Roman" w:hAnsi="Times New Roman"/>
          <w:b/>
          <w:spacing w:val="84"/>
          <w:sz w:val="28"/>
          <w:szCs w:val="28"/>
        </w:rPr>
        <w:t>постановляю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нести на публичные слушания проект постановления «Об изменении вида  использования земельного участка,  расположенного по адресу: село Топчиха, переулок Школьный, 7 с вида разрешённого использования «под объекты культурно-бытового назначения»   на вид использования «для ведения личного подсобного хозяйства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сти публичные слушания по проекту постановления «Об изменении вида  использования земельного участка,  расположенного по адресу: село Топчиха, переулок Школьный, 7  с вида разрешённого использования «под объекты культурно-бытового назначения »   на вид использования «»для ведения личного подсобного хозяйства»  25  сентября 2015 года в 16 часов 30 минут, в селе Топчиха, улица Привокзальная, 42, актовый зал Администрации сельсовета по инициативе главы сельсове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 предполагаемый состав участников публичных слушателей: должностные лица Администрации сельсовета, депутаты сельского Совета депутатов, граждане, постоянно или преимущественно проживающие на территории сельского поселения не моложе 18 лет, представители общественности, средств массовой информации, другие заинтересованные лиц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ановить срок подачи предложений и рекомендаций по обсуждаемому вопросу до 25 сентября 2015 го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ля организации и проведения публичных слушаний образовать  комиссию в состав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лов В.А., глава сельсове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к Л.Н., глава Администрации сельсовета (по согласованию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раскова Н.С., заместитель главы Администрации сельсовета (по согласованию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емикина Н.А., документовед Администрации сельсовета (по согласованию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еркулова А.А., главный специалист по имуществу и земельным вопросам Администрации сельсовета (по согласованию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лободян Т.Н., председатель постоянной комиссии по законодательству и местному самоуправлени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нковская Т.В., заведующая отделом по строительству, архитектуре и жилищно-коммунальному хозяйству Администрации района (по согласованию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Фёдорова О.В., заместитель председателя Комитета по экономике и управлению муниципальным имуществом Администрации Топчихинского района (по согласованию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русов Е.Д., начальник юридического отдела Администрации Топчихинского района (по согласованию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Возложить на комиссию полномочия рабочей группы по разработке проекта постановления «Об изменении вида  использования земельного участка,  расположенного по адресу: село Топчиха, переулок Школьный, 7, с вида разрешённого использования «под объекты культурно-бытового назначения» на вид  использования  «для ведения личного подсобного хозяйства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 Поручить главному специалисту по имуществу и земельным вопросам Администрации сельсовета Меркуловой А.А. уведомить о проведении публичных слушаний по вышеуказанному вопросу руководителей организаций, прилегающих к территориальной зоне, в границах которой расположен земельный участок, применительно к которому запрашивается разрешени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миссии обеспечить ознакомление и получение документов, предлагаемых к рассмотрению населением сельсовета, в рабочие дни с 9.00 до 17.00 с перерывом с 13.00 до 14.00 в здании Администрации сельсове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тветственным за подготовку и проведение публичных слушаний назначить Меркулову А.А., главного специалиста по имуществу и земельным вопросам Администрации сельсове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онтроль за исполнением настоящего постановления возлагаю на заместителя председателя сельского Совета депутатов Г.В.Абрамов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   В.А.Гаврилов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6"/>
      <w:szCs w:val="36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7:50:00Z</dcterms:created>
  <dc:creator>Oksana</dc:creator>
  <dc:description/>
  <dc:language>en-US</dc:language>
  <cp:lastModifiedBy>Oksana</cp:lastModifiedBy>
  <cp:lastPrinted>2015-12-08T14:49:00Z</cp:lastPrinted>
  <dcterms:modified xsi:type="dcterms:W3CDTF">2015-12-08T07:50:00Z</dcterms:modified>
  <cp:revision>2</cp:revision>
  <dc:subject/>
  <dc:title/>
</cp:coreProperties>
</file>